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Richard Hughes [hughes@mps.ohio-state.edu]</w:t>
      </w:r>
    </w:p>
    <w:p>
      <w:pPr>
        <w:pStyle w:val="Normal"/>
        <w:bidi w:val="0"/>
        <w:ind w:left="0" w:right="0" w:hanging="0"/>
        <w:rPr/>
      </w:pPr>
      <w:r>
        <w:rPr/>
        <w:t>SENT: Tue 6/9/2009 2:56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REMINDER for Philosophy 280- Physic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Hi Ron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lease accept this email as a positive concurrence on the part of the Physics department for Historical Study GEC status for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ilosophy 280: Metaphysics, Religion, and Magic in the Scientific Revolution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If there are any further questions, please do not hesitate to contact us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Regards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Richard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==============================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Richard E. Hughe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Vice Chair for Undergraduate Studie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article and AstroParticle Physics (GLAST/CDF/CMS) The Ohio State Department of Physics Physics Research Building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91 West Woodruff Ave; Columbus, OH 43210 Office 1040L: (614) 292-3885 Lab  3114: (614) 292-737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0:00Z</dcterms:created>
  <dc:creator>rsevertis</dc:creator>
  <dc:description/>
  <dc:language>en-US</dc:language>
  <cp:lastModifiedBy/>
  <dcterms:modified xsi:type="dcterms:W3CDTF">2009-06-10T08:01:00Z</dcterms:modified>
  <cp:revision>1</cp:revision>
  <dc:subject/>
  <dc:title>FROM: Richard Hughes [hughes@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